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33"/>
        <w:gridCol w:w="4963"/>
      </w:tblGrid>
      <w:tr>
        <w:trPr>
          <w:trHeight w:val="2148" w:hRule="exac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МБОУ г. Астрахани «Средняя общеобразовательная школа № 49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у М.Б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.И.О. родителя (законного представителя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 в _____________________ класс вверенной Вам школы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яю о наличии права внеочередного, первоочередного, преимущественного приема в образовательную организацию (нужное подчеркнуть)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ЕБЕНК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ебенка: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 ребенка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ребенка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жительства ребенка: 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.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Мать: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.И.О. полностью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матери: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жительства матери: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матери:____________________________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Отец: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.И.О. полностью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отца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жительства отца: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отца:______________________________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образования – русский. Заявляю свое желание на изучение ребенком в рамках предметов «Родной язык и литературное чтение на родном языке» и «Родной язык и родная литература» русского языка как родного.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, основными образовательными программами, реализуемыми организацией, документами, регламентирующими организацию и осуществление образовательной деятельности, правами и обязанностями обучающихся и их родителей (законных представителей) ознакомлен (а).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right"/>
        <w:rPr>
          <w:sz w:val="24"/>
          <w:szCs w:val="24"/>
        </w:rPr>
      </w:pPr>
      <w:r>
        <w:rPr>
          <w:color w:val="000000"/>
          <w:sz w:val="16"/>
          <w:szCs w:val="16"/>
        </w:rPr>
        <w:t>подпись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в порядке, установленном законодательством РФ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их персональных данных (фамилия, имя, отчество, год рождения, месяц рождения, дата рождения, место рождения, семейное положение; данные документа, удостоверяющего личность; СНИЛС, пол, гражданство, отношение к воинской обязанности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год рождения, месяц рождения, дата рождения; данные документа, удостоверяющего личность; данные документа, содержащиеся в свидетельстве о рождении, место жительства, место регистрации, домашний телефон, мобильный телефон, адрес электронной почты, СНИЛС, гражданство, сведения о воинском учёте, сведения об образовании, сведения о состоянии здоровья, социальное положение, национальная принадлежность)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«_____» ____________________20____г.                                          ______________________________</w:t>
      </w:r>
    </w:p>
    <w:p>
      <w:pPr>
        <w:pStyle w:val="Normal"/>
        <w:shd w:fill="FFFFFF" w:val="clear"/>
        <w:ind w:left="7371" w:right="0" w:hanging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_______,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даю согласие для прохождения в государственной или муниципальной общеобразовательной организации тестирования на знание русского языка для зачисления в образовательную организ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             ____________________________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подпись                                                     расшифровка (ФИО)                   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 о потребности моего ребенка_________________________________ в обучении по адаптированной образовательной программе в соответствии с заключением психолого-медико-педагогической комиссии (копию прилаг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 о потребности моего ребенка _________________________________ в создании специальных условий для организации обучения и воспитания обучающегося с ограниченными возможностями здоровья в соответствии с индивидуальной программой реабилитации инвалида (ребенка-инвалида) (копии соответствующих документов прилаг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учение моего ребенка___________________________ по адаптированной образова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___г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>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,даю свое согласие как поступающий, достигший возраста 18 лет, на обучение по адаптированно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___г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>одпись, расшифровка</w:t>
      </w:r>
    </w:p>
    <w:p>
      <w:pPr>
        <w:pStyle w:val="Normal"/>
        <w:shd w:fill="FFFFFF" w:val="clear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настя</dc:creator>
  <dc:description/>
  <dc:language>en-US</dc:language>
  <cp:lastModifiedBy/>
  <cp:lastPrinted>2025-03-26T10:46:00Z</cp:lastPrinted>
  <dcterms:modified xsi:type="dcterms:W3CDTF">2025-04-28T12:06:45Z</dcterms:modified>
  <cp:revision>12</cp:revision>
  <dc:subject/>
  <dc:title>Приказ №_________</dc:title>
</cp:coreProperties>
</file>